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left="5387" w:hanging="0"/>
        <w:outlineLvl w:val="0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/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6.2022    № 315-П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и рассмотрения документов, обосновывающих необходимость выделения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на территории Кировской области</w:t>
      </w:r>
    </w:p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1. Порядок предоставления и рассмотрения документов, обосновывающих необходимость выделения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на территории Кировской области (далее – Порядок), устанавливает процедуру предоставления и рассмотрения документов, обосновывающих необходимость выделения из резервного фонда Правительства Кировской области бюджетных ассигнований </w:t>
      </w:r>
      <w:r>
        <w:rPr>
          <w:color w:val="000000"/>
          <w:spacing w:val="-3"/>
          <w:sz w:val="28"/>
          <w:szCs w:val="28"/>
        </w:rPr>
        <w:t>на предотвращение распространения и ликвидацию очагов особо опасных болезней животных на территории Кировской области (далее – бюджетные ассигнования)</w:t>
      </w:r>
      <w:r>
        <w:rPr>
          <w:spacing w:val="-3"/>
          <w:sz w:val="28"/>
          <w:szCs w:val="28"/>
        </w:rPr>
        <w:t>, и документов об использовании бюджетных ассигнований, выделенных из резервного фонда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 В целях предотвращения распространения и ликвидации очагов особо опасных болезней животных на территории Кировской области управление ветеринарии Кировской области (далее – управление) в течение 30 календарных дней со дня введения ограничительных мероприятий (карантина) по возникшему заболеванию направляет в администрацию Губернатора и Правительства Кировской области (далее – администрация) обращение о выделении бюджетных ассигнований из резервного фонда Правительства Кировской области (далее – обращение) и документы, обосновывающие необходимость выделения бюджетных ассигнований из резервного фонда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В обращении указываются дата возникновения особо опасного заболевания животных и объем запрашиваемых из резервного фонда Правительства Кировской области бюджетных ассигн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обращ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bookmarkStart w:id="0" w:name="P52"/>
      <w:bookmarkEnd w:id="0"/>
      <w:r>
        <w:rPr>
          <w:spacing w:val="-3"/>
          <w:sz w:val="28"/>
          <w:szCs w:val="28"/>
        </w:rPr>
        <w:t xml:space="preserve">заявка на предоставление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на территории Кировской области </w:t>
      </w:r>
      <w:r>
        <w:rPr>
          <w:color w:val="000000"/>
          <w:spacing w:val="-3"/>
          <w:sz w:val="28"/>
          <w:szCs w:val="28"/>
        </w:rPr>
        <w:t>согласно прилож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копия акта эпизоотологического обследования, в котором указываются вероятные источники и факторы заноса возбудителя болезни, границы эпизоотического очага и возможные пути распространения инфекции, а также условия содержания животных (птицы) и их соответствие (несоответствие) установленным ветеринарным правилам содержания таких животных (птицы);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мета на проведение мероприятий по предотвращению распространения и ликвидации очагов особо опасных болезней животных на территори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пия указа Губернатора Кировской области об установлении ограничительных мероприятий (карантина) и определении границ эпизоотического очага, угрожаемой зоны и зоны наблюдения в целях предотвращения распространения и ликвидации очагов особо опасных болезней животных на территори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пия протокола заседания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3. Администрация в течение 7 рабочих дней с даты поступления обращения и документов, установленных пунктом 2 настоящего Порядка, рассматривает их на соответствие требованиям настоящего Порядка, к которым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людение срока направления обращения в администр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лнота представленных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Документы возвращаются управлению на доработку в случае несоответствия их требованиям настоящего Порядка. Документы должны быть представлены в администрацию повторно в течение 10 рабочих дней со дня направления их на доработ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Документы возвращаются управлению с мотивированным отказом в выделении бюджетных ассигнований из резервного фонда Правительства Кировской области при повторном выявлении их несоответствия требованиям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В случае соответствия документов требованиям настоящего Порядка администрация направляет обращение и документы для рассмотрения в министерство финансов Кировской области (далее – министерств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4. Министерство в течение 7 рабочих дней с даты поступления документов рассматривает их и направляет предложения о возможности выделения бюджетных ассигнований из резервного фонда Правительства Кировской области в администрацию для рассмотрения на заседании комиссии по предупреждению и ликвидации чрезвычайных ситуаций и обеспечению пожарной безопасности Кировской области (далее – КЧС и ОПБ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5. Администрация и министерство в ходе рассмотрения документов имеют право запросить по ним в управлении дополнительную информацию, которая должна быть представлена в течение 10 рабочих дней со дня направления соответствующего запро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6. На основании решения, принятого на заседании КЧС и ОПБ, администрация в течение 5 рабочих дней готовит проект распоряжения Правительства Кировской области о выделении бюджетных ассигнований из резервного фонда Правительства Кировской области или мотивированный отказ в выделении указанных бюджетных ассигнований, который направляется в течение 5 рабочих дней в адрес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Основаниями для отказа в выделении бюджетных ассигнований из резервного фонда Правительства Кировской област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7.1. Непредставление или представление неполного комплекта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7.2. Нарушение срока направления обращения и документов, установленного пунктом 2 настоящего Порядка, или срока направления документов после доработки, установленного абзацем четвертым пункта 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 В случае выделения бюджетных ассигнований из резервного фонда Правительства Кировской области управление ветеринарии в срок, установленный распоряжением Правительства Кировской области о выделении бюджетных ассигнований из резервного фонда Правительства Кировской области, представляет в администрацию отчет о расходовании бюджетных ассигнований резервного фонда Правительства Кировской области и прилагаемые к нему документы, подтверждающие фактически произведенные расходы на проведение мероприятий по предотвращению распространения и ликвидации очагов особо опасных болезней животных на территории Кировской области, в соответствии с приложением № 12 к Порядку использования бюджетных ассигнований резервного фонда Правительства Кировской области, утвержденному постановлением Правительства Кировской области от 31.07.2014 № 273/526 «О Порядке использования бюджетных ассигнований резервного фонда Правительств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Контроль за соблюдением Порядка, целевым использованием бюджетных ассигнований и возвратом остатка неиспользованных средств осуществляет администрация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10. </w:t>
      </w:r>
      <w:r>
        <w:rPr>
          <w:b w:val="false"/>
          <w:bCs w:val="false"/>
          <w:spacing w:val="-3"/>
          <w:sz w:val="28"/>
          <w:szCs w:val="28"/>
        </w:rPr>
        <w:t>Контроль за проведением мероприятий по предотвращению распространения и ликвидации очагов особо опасных болезней животных на территории Кировской области осуществляет управление ветеринарии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11. </w:t>
      </w:r>
      <w:r>
        <w:rPr>
          <w:b w:val="false"/>
          <w:bCs w:val="false"/>
          <w:spacing w:val="-3"/>
          <w:sz w:val="28"/>
          <w:szCs w:val="28"/>
        </w:rPr>
        <w:t>Ответственность за целевое использование бюджетных ассигнований, выделенных из резервного фонда Правительства Кировской области, несет управление ветеринар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539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spacing w:lineRule="exact" w:line="72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lineRule="exact" w:line="720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ind w:left="5103" w:hanging="0"/>
        <w:rPr/>
      </w:pPr>
      <w:r>
        <w:rPr/>
        <w:t>ветеринарии Кировской области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552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«___» ______________ 20__ г.</w:t>
      </w:r>
    </w:p>
    <w:p>
      <w:pPr>
        <w:pStyle w:val="Normal"/>
        <w:ind w:left="4820" w:hanging="0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на территории Киров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собо опасной болезни животных – 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возникновения особо опасной болезни животных –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56"/>
        <w:gridCol w:w="2694"/>
      </w:tblGrid>
      <w:tr>
        <w:trPr>
          <w:tblHeader w:val="true"/>
          <w:trHeight w:val="32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бюджетных ассигнований резервного фонда Правительства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1842"/>
        <w:gridCol w:w="284"/>
        <w:gridCol w:w="2977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нансов,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ета и контроля, главный бухгалтер управления ветеринарии Кир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720" w:after="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4"/>
      <w:type w:val="nextPage"/>
      <w:pgSz w:w="11906" w:h="16838"/>
      <w:pgMar w:left="1701" w:right="709" w:gutter="0" w:header="53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2:00Z</dcterms:created>
  <dc:creator>Юрий</dc:creator>
  <dc:description/>
  <cp:keywords/>
  <dc:language>en-US</dc:language>
  <cp:lastModifiedBy>slobodina_ai</cp:lastModifiedBy>
  <cp:lastPrinted>2022-04-26T14:10:00Z</cp:lastPrinted>
  <dcterms:modified xsi:type="dcterms:W3CDTF">2022-06-24T11:00:00Z</dcterms:modified>
  <cp:revision>5</cp:revision>
  <dc:subject/>
  <dc:title/>
</cp:coreProperties>
</file>